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2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ма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86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3.05.2025 года в 09:06 Мирхаев З.С. около дома № 26 по ул. Октябрьск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хаев З.С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3.05.2025 года, согласно которого Мирхаев З.С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ст. УУП ОМВД России по г. Югорску Ф.,  из которого следует, что Мирхаев З.С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238 от 03.05.2025 года медицинского освидетельствования на состояние опьянения, из которого следует, что у Мирхаева З.С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ирхаева З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ирхаева Зольфита Самситди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05202520134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